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OOL PASS AGREEMENT-TEN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pass is the property of Huntington Village Homeowner’s Association, In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pass is for the use of current residents of Huntington Village on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 using this pass to enter the pool, the bearer agrees to all rules concerning its u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the end of the swimming season in 2007, all passes will be disabled. The bearer of the pass agrees to return the pass to his or her property manager/unit owner at the end of the lease ter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 property manager/unit owner must physically present the pass for reactivation in 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sses that are lost or stolen are to be reported immediate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ds that are to be replaced will carry a $15.00 charge payable to Huntington Village Homeowners’ Associ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event passes are lost repeatedly, the HOA reserves the right not to reissue a pa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OL HOURS FROM 8:00AM UNTIL 9</w:t>
      </w:r>
      <w:r>
        <w:rPr>
          <w:b/>
          <w:lang w:val="en-US" w:eastAsia="en-US"/>
        </w:rPr>
        <w:t>:00PM ONLY.  IN THE EVENT YOU ARE IN THE POOL AFTER 9:00PM, YOU WILL NOT BE ABLE TO EXIT.  CLEAR THE POOL PRIOR TO 8:50PM TO ENSURE THIS DOES NOT HAPPEN.  THE PASS BEARER IS SOLELY RESPONSIBLE FOR KNOWING THE CORRECT TIME.  IN THE EVENT YOU ARE LOCKED IN AFTER HOURS, CALL SECURITY CONCEPTS @ 979-8651.  THERE WILL BE A CHARGE FOR UNLOCKING THE GATE BILLED TO YOUR UNIT OWNER FOR WHICH YOU WILL BE RESPONSIBLE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w:t>SEEN AND UNDERSTOOD:</w:t>
      </w:r>
    </w:p>
    <w:p>
      <w:pPr>
        <w:pStyle w:val="Normal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bottom w:val="single" w:sz="12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/>
      </w:pPr>
      <w:r>
        <w:rPr/>
        <w:t>Resident</w:t>
        <w:tab/>
        <w:tab/>
        <w:tab/>
        <w:tab/>
        <w:t>Uni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/>
      </w:pPr>
      <w:r>
        <w:rPr/>
        <w:t>PASS #________________________ISSUE DATE: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12:37:00Z</dcterms:created>
  <dc:creator>tci</dc:creator>
  <dc:description/>
  <cp:keywords/>
  <dc:language>en-US</dc:language>
  <cp:lastModifiedBy> </cp:lastModifiedBy>
  <cp:lastPrinted>2007-05-31T08:12:00Z</cp:lastPrinted>
  <dcterms:modified xsi:type="dcterms:W3CDTF">2007-05-31T12:12:00Z</dcterms:modified>
  <cp:revision>4</cp:revision>
  <dc:subject/>
  <dc:title>POOL PASS AGREEMENT</dc:title>
</cp:coreProperties>
</file>