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OL PASS AGREEMENT-OWNER/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ss is the property of Huntington Village Homeowner’s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wner/Manager, you may issue the passes to your tenants at your discretion.  As Owner/Manager, you are ultimately responsible for the actions of the bearer of the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ss is for the use of current residents of Huntington Villag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ing this pass to enter the pool, the bearer agrees to all rules concerning it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swimming season in 2007, all passes will be disabled. The bearer of the pass agrees to return the pass to his or her property manager/unit owner at the end of the lease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perty manager/unit owner, you must physically present the pass for reactivation i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s that are lost or stolen are to be reported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s that are to be replaced will carry a $15.00 charge payable to Huntington Village Homeowners’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passes are lost repeatedly, the HOA reserves the right not to reissue a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OL HOURS FROM 8:00AM UNTIL 9</w:t>
      </w:r>
      <w:r>
        <w:rPr>
          <w:b/>
          <w:lang w:val="en-US" w:eastAsia="en-US"/>
        </w:rPr>
        <w:t>:00PM ONLY.  IN THE EVENT YOU ARE IN THE POOL AFTER 9:00PM, YOU WILL NOT BE ABLE TO EXIT.  CLEAR THE POOL PRIOR TO 8:50PM TO ENSURE THIS DOES NOT HAPPEN.  THE PASS BEARER IS SOLELY RESPONSIBLE FOR KNOWING THE CORRECT TIME.  IN THE EVENT YOU ARE LOCKED IN AFTER HOURS, CALL SECURITY CONCEPTS @ 979-8651.  THERE WILL BE A CHARGE FOR UNLOCKING THE GATE BILLED TO YOUR UNIT OWNER FOR WHICH YOU WILL BE RESPONSIBL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SEEN AND UNDERSTOOD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OWNER/MANAGER</w:t>
        <w:tab/>
        <w:tab/>
        <w:t>UNIT(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ASS #________________________ISSUE DATE: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37:00Z</dcterms:created>
  <dc:creator>tci</dc:creator>
  <dc:description/>
  <cp:keywords/>
  <dc:language>en-US</dc:language>
  <cp:lastModifiedBy> </cp:lastModifiedBy>
  <cp:lastPrinted>2007-05-31T08:12:00Z</cp:lastPrinted>
  <dcterms:modified xsi:type="dcterms:W3CDTF">2007-05-31T12:12:00Z</dcterms:modified>
  <cp:revision>4</cp:revision>
  <dc:subject/>
  <dc:title>POOL PASS AGREEMENT</dc:title>
</cp:coreProperties>
</file>